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вилам выдачи раз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опуск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нергопринимающих устан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требителей электрической энер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ов по производству электр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нергии, объектов электросете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зяйства, объектов теплоснаб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теплопотребляющих устан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редакции 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4 декабря 2024 г. № 1711)</w:t>
      </w:r>
      <w:bookmarkStart w:id="0" w:name="l125"/>
      <w:bookmarkStart w:id="1" w:name="l124"/>
      <w:bookmarkStart w:id="2" w:name="l123"/>
      <w:bookmarkStart w:id="3" w:name="l122"/>
      <w:bookmarkStart w:id="4" w:name="l121"/>
      <w:bookmarkStart w:id="5" w:name="l120"/>
      <w:bookmarkStart w:id="6" w:name="l119"/>
      <w:bookmarkStart w:id="7" w:name="l118"/>
      <w:bookmarkStart w:id="8" w:name="l117"/>
      <w:bookmarkStart w:id="9" w:name="l116"/>
      <w:bookmarkStart w:id="10" w:name="l115"/>
      <w:bookmarkStart w:id="11" w:name="l1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рма)</w:t>
      </w:r>
      <w:bookmarkStart w:id="12" w:name="l126"/>
      <w:bookmarkEnd w:id="1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7653"/>
        <w:gridCol w:w="852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l127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l128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наименование территориального органа федерального органа исполнительной власти, уполномоченного на осуществление федерального государственного энергетического надзора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&lt;1&gt; </w:t>
        <w:br/>
        <w:t>о проведении осмотра и выдаче разрешения на допуск в эксплуатацию (временного разрешения) &lt;2&gt; энергопринимающей установки (объекта по производству электрической энергии, объекта электросетевого хозяйства, объекта теплоснабжения, теплопотребляющей установки) &lt;3&gt;</w:t>
      </w:r>
      <w:bookmarkStart w:id="15" w:name="l182"/>
      <w:bookmarkEnd w:id="1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362"/>
        <w:gridCol w:w="1187"/>
        <w:gridCol w:w="1187"/>
        <w:gridCol w:w="1190"/>
        <w:gridCol w:w="244"/>
        <w:gridCol w:w="243"/>
        <w:gridCol w:w="3074"/>
        <w:gridCol w:w="171"/>
        <w:gridCol w:w="120"/>
        <w:gridCol w:w="1"/>
      </w:tblGrid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" w:name="l183"/>
            <w:bookmarkStart w:id="17" w:name="l183"/>
            <w:bookmarkEnd w:id="17"/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l131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явителя, место нахождения и адрес, ИНН) &lt;4&gt;</w:t>
            </w:r>
          </w:p>
        </w:tc>
      </w:tr>
      <w:tr>
        <w:trPr/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l132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l133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l134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&lt;4&gt;</w:t>
            </w:r>
          </w:p>
        </w:tc>
        <w:tc>
          <w:tcPr>
            <w:tcW w:w="5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l135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l136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изического лица</w:t>
            </w:r>
          </w:p>
        </w:tc>
        <w:tc>
          <w:tcPr>
            <w:tcW w:w="3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l137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l138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индекс, адрес и номер телефона)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l139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нотариально удостоверенной доверенности)</w:t>
            </w:r>
          </w:p>
        </w:tc>
      </w:tr>
      <w:tr>
        <w:trPr/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l140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l141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&lt;5&gt;</w:t>
            </w:r>
          </w:p>
        </w:tc>
        <w:tc>
          <w:tcPr>
            <w:tcW w:w="3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l142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рия, номер паспорта, кем и когда выдан)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l143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ит произвести проверку документации, осмотр и выдать разрешение на допуск в эксплуатацию энергопринимающей установки (временное разрешение) &lt;2&gt; на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l144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пускаемого объекта, место нахождения)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l145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астровые номера допускаемых объектов или земельных участков, на которых расположены допускаемые объекты)</w:t>
            </w:r>
          </w:p>
        </w:tc>
      </w:tr>
      <w:tr>
        <w:trPr/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l146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</w:t>
            </w:r>
          </w:p>
        </w:tc>
        <w:tc>
          <w:tcPr>
            <w:tcW w:w="6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l147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ются даты, ограничивающие период временного разрешения, а также вид испытаний и (или) работ)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l148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характеристики допускаемого объекта &lt;6&gt;: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l149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l150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9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l151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прилагаемых документов на ___ листах в ___ экземплярах.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l152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9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l153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окументов на ___ листах в ___ экземплярах.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l154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(заявитель)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l155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 20__ г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l156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l15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Все поля в заявлении являются обязательными для заполнения.</w:t>
      </w:r>
      <w:bookmarkStart w:id="45" w:name="l158"/>
      <w:bookmarkEnd w:id="45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Подчеркивается вид требуемого разрешения.</w:t>
      </w:r>
      <w:bookmarkStart w:id="46" w:name="l159"/>
      <w:bookmarkEnd w:id="46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Подчеркивается вид объекта, допускаемого в эксплуатацию.</w:t>
      </w:r>
      <w:bookmarkStart w:id="47" w:name="l160"/>
      <w:bookmarkEnd w:id="47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Для юридических лиц указываются должность, фамилия, имя и отчество (при наличии) руководителя, для индивидуальных предпринимателей - фамилия, имя и отчество (при наличии) индивидуального предпринимателя.</w:t>
      </w:r>
      <w:bookmarkStart w:id="48" w:name="l161"/>
      <w:bookmarkEnd w:id="48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Для физических лиц.</w:t>
      </w:r>
      <w:bookmarkStart w:id="49" w:name="l162"/>
      <w:bookmarkEnd w:id="49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Состав и характеристики допускаемого объекта включают его описание - наименование (в том числе диспетчерское) допускаемого объекта, перечень основного оборудования допускаемого объекта (в случае поэтапного ввода - в объеме соответствующего этапа), подлежащего осмотру, определяемый в соответствии с пунктом 25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, утвержденных постановлением Правительства Российской Федерации от 30 января 2021 г. № 85 "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", из числа оборудования, предусмотренного приложением № 3 к указанным Правилам, с указанием типа, номинальной мощности, напряжения, скорости вращения, рабочего давления, температуры, вместимости сосудов, протяженности кабельных и воздушных линий электропередачи, тепловых сетей, количества опор, марки и сечения кабеля (провода), диаметра трубопроводов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8:00Z</dcterms:created>
  <dc:creator>Компьютерный Класс</dc:creator>
  <dc:description/>
  <dc:language>en-US</dc:language>
  <cp:lastModifiedBy>Романов Павел Олегович</cp:lastModifiedBy>
  <dcterms:modified xsi:type="dcterms:W3CDTF">2025-02-28T06:58:00Z</dcterms:modified>
  <cp:revision>2</cp:revision>
  <dc:subject/>
  <dc:title/>
</cp:coreProperties>
</file>